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August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30 Jul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30 Jul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o the co-option of 1 councillor for Coleford Central Ward. Each candidate to address the Council for up to 2 minutes prior to Councillor ballot.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1" w:hanging="0"/>
        <w:contextualSpacing/>
        <w:rPr/>
      </w:pPr>
      <w:r>
        <w:rPr>
          <w:b/>
        </w:rPr>
        <w:t>New Councillor to sign Declaration of Acceptance of office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ceive update re: Staffing matters, includ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pprais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TIC m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KGV proposed wo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purchasing copies of the New Regard Coleford Special Ed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lans for Remembrance events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he introduction of a Mayors Cadet sche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waste service for TIC disabled toil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view committee membersh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he tree audit for the KGV playing fiel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Employer role training for the LG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pricing for hire of The H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0" w:name="_Hlk165473895"/>
      <w:r>
        <w:rPr>
          <w:b/>
        </w:rPr>
        <w:t>To consider response sent re: Local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: consultation for Tufthorn Avenue Phase 2 P1282/23/FUL - to consider further response following revisions. Please visit the planning portal for document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in-house aud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1" w:name="_Hlk165473895"/>
      <w:r>
        <w:rPr>
          <w:b/>
        </w:rPr>
        <w:t>To note Planning Committee minutes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ugust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5:00Z</dcterms:created>
  <dc:creator>Annie</dc:creator>
  <dc:description/>
  <cp:keywords/>
  <dc:language>en-US</dc:language>
  <cp:lastModifiedBy>CTC  Office</cp:lastModifiedBy>
  <cp:lastPrinted>2024-08-15T14:02:00Z</cp:lastPrinted>
  <dcterms:modified xsi:type="dcterms:W3CDTF">2024-08-15T13:43:00Z</dcterms:modified>
  <cp:revision>1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